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John H. Francis Polytechnic High Schoo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epartment Meeting Agenda: February 2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/>
        <w:t>Objectives: As a result of this meeting, department members wil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Make progress in development of course level  Formative Assessments and/or review formative assessment data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Begin to revise pacing plans as necessar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bserve mini-lesson presented by a department colleagu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dress department business as necess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resent mini-lesso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ontinue development of course specific formative assessments and/or review data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Discussion Topics Regarding Assessment Data: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Use Dennis Fox Protocol to review data (worksheet attached)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Share ways in which you review assessment answers and class data with students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Share specific strategies you use to refine instruction based on results of assessments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Brainstorm ways you can use the data to facilitate greater ownership of learning by students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Share what you have learned about Data Director and how it can be used to help you monitor the learning of your students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Begin process of revising pacing plans for transition to a traditional calendar in 2010-2011.</w:t>
      </w:r>
    </w:p>
    <w:p>
      <w:pPr>
        <w:pStyle w:val="ListParagraph"/>
        <w:numPr>
          <w:ilvl w:val="1"/>
          <w:numId w:val="4"/>
        </w:numPr>
        <w:rPr>
          <w:b/>
          <w:b/>
        </w:rPr>
      </w:pPr>
      <w:r>
        <w:rPr>
          <w:b/>
        </w:rPr>
        <w:t>Pacing plans should be revised based on CST Blueprints, emphasis on CST Power Standards, and using the context of student performance data on formative assessments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epartment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  <w:t>No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ssignment/Next Step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52:00Z</dcterms:created>
  <dc:creator>lausd_user</dc:creator>
  <dc:description/>
  <cp:keywords/>
  <dc:language>en-US</dc:language>
  <cp:lastModifiedBy>lausd_user</cp:lastModifiedBy>
  <dcterms:modified xsi:type="dcterms:W3CDTF">2010-03-15T21:52:00Z</dcterms:modified>
  <cp:revision>2</cp:revision>
  <dc:subject/>
  <dc:title>John H</dc:title>
</cp:coreProperties>
</file>